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27" w:right="-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р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09.10.2024  № 2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пли-продажи земельного участка, находящегося в муниципальной собственности, заключаемого по результатам аукци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underscore"/>
                <w:tab w:val="left" w:pos="3686" w:leader="none"/>
                <w:tab w:val="left" w:pos="637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underscore"/>
                <w:tab w:val="left" w:pos="3686" w:leader="none"/>
                <w:tab w:val="left" w:pos="637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4" w:leader="underscore"/>
          <w:tab w:val="left" w:pos="3686" w:leader="none"/>
          <w:tab w:val="left" w:pos="6379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(Номер договора)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underscore"/>
                <w:tab w:val="left" w:pos="3686" w:leader="none"/>
                <w:tab w:val="left" w:pos="637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4" w:leader="underscore"/>
          <w:tab w:val="left" w:pos="3686" w:leader="none"/>
          <w:tab w:val="left" w:pos="6379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(Число) (Месяц) (Год)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underscore"/>
                <w:tab w:val="left" w:pos="3686" w:leader="none"/>
                <w:tab w:val="left" w:pos="637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:36:0000000:5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4" w:leader="underscore"/>
          <w:tab w:val="left" w:pos="637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Кадастровый №)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6379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. Фиров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54" w:leader="underscore"/>
          <w:tab w:val="left" w:pos="6379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Фировского муниципального округа Тверской области (далее – Администрация), именуемая в дальнейшем «Продавец», в лице Главы Фировского муниципального округа Самодуровой Елены Владимировны, действующего на основании Устава, с одной стороны, и _______________________________, именуемый в дальнейшем "Покупатель", совместно именуемые "Стороны", в соответствии __________ от «__»_______2024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45" w:firstLine="708"/>
        <w:rPr>
          <w:sz w:val="28"/>
          <w:szCs w:val="28"/>
        </w:rPr>
      </w:pPr>
      <w:r>
        <w:rPr>
          <w:sz w:val="28"/>
          <w:szCs w:val="28"/>
        </w:rPr>
        <w:t>1.1. Продавец обязуется передать, а Покупатель обязуется оплатить и принять в собственность земельный участок (далее – Участок), из земель населенных пунктов, с кадастровым номером 69:36:0000000:515, общей площадью 1500 кв. м., с разрешенным использованием: для ведения личного подсобного хзяйства, в границах, указанных в выписке из Единого государственного реестра недвижимости об основных характеристиках объекта недвижимости, прилагаемой к настоящему Договору и являющейся его неотъемлемой частью (Приложение  1).</w:t>
      </w:r>
    </w:p>
    <w:p>
      <w:pPr>
        <w:pStyle w:val="Normal"/>
        <w:overflowPunct w:val="false"/>
        <w:autoSpaceDE w:val="false"/>
        <w:ind w:right="4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ская область, м. р-н Фировский, с.п. Фировское, д. Озерево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 Участок, находится в собствен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Фировский район Тверской области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б объекте недвижимости от 09.10.2024,  номер и дата государственной регистрации права 69:36:0000000:515-69/077-2023-2 от 03.08.2023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ать реквизиты правоподтверждающего документа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емельный участок никому не продан, не обещан в дар, не заложен, в споре и под арестом не состоит, свободен от прав третьих лиц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 Обременения земельного участка и ограничения его использования: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на Договора и порядок расчетов</w:t>
      </w:r>
      <w:bookmarkStart w:id="0" w:name="Par38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тоимость приобретаемого Покупателем Земельного участка составляет ____________ (_______________) рублей. Указанная цена установлена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о результатах аукциона от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ется окончательной и изменению не подлежи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плата стоимости Земельного участка производится Покупателем в следующе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Сумма задатка в размере _________ (________) рублей, перечисленного Покупателем для участия в торгах, засчитывается в счет оплаты стоимости Земельного участка.    </w:t>
      </w:r>
    </w:p>
    <w:p>
      <w:pPr>
        <w:pStyle w:val="ConsPlusNonformat"/>
        <w:tabs>
          <w:tab w:val="clear" w:pos="708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2.2. Оставшуюся часть стоимости Земельного участка в размере __________ (_________) рублей Покупатель</w:t>
      </w:r>
      <w:r>
        <w:rPr>
          <w:rFonts w:cs="Times New Roman" w:ascii="Times New Roman" w:hAnsi="Times New Roman"/>
          <w:sz w:val="28"/>
          <w:szCs w:val="28"/>
        </w:rPr>
        <w:t xml:space="preserve"> перечисляет в течение 15 календарных дней с момента подписания настоящего Договора в порядке, установленном законодательств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ледующий счет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з. сч. № 031006430000000136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нк получателя: ОТДЕЛЕНИЕ ТВЕРЬ БАНКА РОССИИ//УФК по Тверской области г. Твер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К 01280910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чатель: Управление Федерального казначейства по Тверской области  (КУМС и ЗО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/КПП 6945002273/ 69450100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ТМО 285570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БК 002 114 06 02414 0000 43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Обязательства Покупателя по оплате стоимости участка считаются исполненными надлежащим образом в момент поступления денежных средст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2.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, в полном объеме на счет, что подтверждается выпиской из лицевого счета администратора дохода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ереход права собственности и передача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55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 Покупатель приобретает право собственности на Участок после государственной регистрации перехода права собствен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ередача Участка осуществляется по передаточному акту, который подписывается Сторонами в течение 3 (трех) рабочих дней со дня оплаты Покупателем суммы, указанной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, и является неотъемлемой частью настоящего Договора (Приложение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упатель обязуе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платить цену Участка в сроки и в порядке, установленном Договором, и принять Участок, указанный в подпункте 1.1. настоящего Договор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ыполнять требования, вытекающие из установленных настоящим Договором и правовых актов, принятых в соответствии с законодательством Российской Федерации об ограничении использования Участка и установленных публичных сервиту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едоставлять информацию о состоянии Участка по запросам соответствующих органов государственной власти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тветственность Сторон и порядок разрешения спор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Споры, связанные с исполнением настоящего Договора, рассматриваются в судебном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Настоящий договор вступает в силу с момента его подписания обеими Сторон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В случае изменения юридических адресов и банковских реквизитов Стороны обязаны сообщать об этом друг другу в течение 3 рабочих дн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Неотъемлемой частью настоящего Договора являютс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редаточный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 Взаимоотношения сторон, не предусмотренные настоящим Договором, регулируются законодательством Российской Федерации и правовыми актами Тверской области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Настоящий Договор составлен в трех экземплярах, имеющих одинаковую юридическую силу, один из которых в электронном виде, хранится в Управлении Федеральной службы государственной регистрации, кадастра и картографии по Тверской области, и по экземпляру, в бумажном носителе,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  <w:tab w:val="right" w:pos="1006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давец: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Фировского муниципального округаТве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Тверская область, Фировский район, пгт. Фирово, ул. Советская, д. 21.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куп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одписи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авец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Ф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дурова Елена Владимировна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____ »__________________ 2024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купатель: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____ »__________________ 2024                                               </w:t>
      </w:r>
      <w:bookmarkStart w:id="1" w:name="Par9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даточный 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 Договору купли-продажи земельного участка, находящего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в муниципальной собственности, заключаемого по результатам аукци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 Фирово                                                                                             «____» ____________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Фировского муниципального округа Тверской области (далее – Администрация), именуемая в дальнейшем «Продавец», в лице Главы Фировского муниципального округа Самодуровой Елены Владимировны, действующего на основании Устава, с одной стороны, и ___________________________, именуемый в дальнейшем "Покупатель", совместно именуемые "Стороны", в соответствии с _______ от «__»_________2024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В соответствии с Договором купли-продажи земельного участк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ходящегося в государственной собственности, заключаемого по результатам аукциона</w:t>
      </w:r>
      <w:r>
        <w:rPr>
          <w:rFonts w:cs="Times New Roman" w:ascii="Times New Roman" w:hAnsi="Times New Roman"/>
          <w:sz w:val="26"/>
          <w:szCs w:val="26"/>
        </w:rPr>
        <w:t xml:space="preserve"> от _______________ Продавец передал, а Покупатель принял в собственность земельный участок общей из земель населенных пунктов, с кадастровым номером 69:36:0000000:515, общей площадью 1500 кв. м., с разрешенным использованием: для ведения личного подсобного хозяйства, в границах, указанных в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иске из Единого государственного реестра недвижимости об объекте недвижимости</w:t>
      </w:r>
      <w:r>
        <w:rPr>
          <w:rFonts w:cs="Times New Roman" w:ascii="Times New Roman" w:hAnsi="Times New Roman"/>
          <w:sz w:val="26"/>
          <w:szCs w:val="26"/>
        </w:rPr>
        <w:t xml:space="preserve">, прилагаемой к вышеназванному Договору (далее – </w:t>
      </w:r>
      <w:r>
        <w:rPr>
          <w:rFonts w:cs="Times New Roman" w:ascii="Times New Roman" w:hAnsi="Times New Roman"/>
          <w:sz w:val="27"/>
          <w:szCs w:val="27"/>
        </w:rPr>
        <w:t>Участок).</w:t>
      </w:r>
    </w:p>
    <w:p>
      <w:pPr>
        <w:pStyle w:val="TextBodyIndent"/>
        <w:ind w:right="45" w:firstLine="708"/>
        <w:rPr>
          <w:sz w:val="27"/>
          <w:szCs w:val="27"/>
        </w:rPr>
      </w:pPr>
      <w:r>
        <w:rPr>
          <w:sz w:val="27"/>
          <w:szCs w:val="27"/>
        </w:rPr>
        <w:t>Местоположение Тверская область, м. р-н Фировский, с.п. Фировское, д. Озере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 Претензий у Покупателя к Продавцу по передаваемому земельному участку не имеетс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 Настоящим актом каждая из сторон по договору подтверждает, что обязательства Сторон выполнены, оплата произведена полностью, у Сторон нет друг к другу претензий по существу договор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 Уклонение одной из Сторон от подписания настоящего акта расценивается, как отказ Продавца от исполнения обязанности передать Земельный участок, а Покупателя - обязанности принять его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5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ередаточный акт составлен </w:t>
      </w:r>
      <w:r>
        <w:rPr>
          <w:rFonts w:cs="Times New Roman" w:ascii="Times New Roman" w:hAnsi="Times New Roman"/>
          <w:sz w:val="27"/>
          <w:szCs w:val="27"/>
        </w:rPr>
        <w:t>в трех экземплярах, имеющих одинаковую юридическую силу, один из которых в электронном виде, хранится в Управлении Федеральной службы государственной регистрации, кадастра и картографии по Тверской области, и по экземпляру, в бумажном носителе,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авец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Фировского муниципального округ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дурова Елена Владимировна                                                  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_______________ 2024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купатель: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«____ »_______________ 2024                                        </w:t>
      </w:r>
    </w:p>
    <w:sectPr>
      <w:headerReference w:type="default" r:id="rId5"/>
      <w:type w:val="nextPage"/>
      <w:pgSz w:w="11906" w:h="16820"/>
      <w:pgMar w:left="1701" w:right="567" w:gutter="0" w:header="567" w:top="623" w:footer="0" w:bottom="1134"/>
      <w:pgNumType w:start="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763CF386067CD1F4875509CA86E883AF212F401AB34AC150150B845BB0EBEC68E4AB7355F6657C24329p96EM" TargetMode="External"/><Relationship Id="rId3" Type="http://schemas.openxmlformats.org/officeDocument/2006/relationships/hyperlink" Target="consultantplus://offline/ref=505FF80CD7416FADE935AB4B7995AC5ED5C1B64FBAAC0B43ACB5E9FE8F2BE34D7FA5EE34CD565C6BjCb5L" TargetMode="External"/><Relationship Id="rId4" Type="http://schemas.openxmlformats.org/officeDocument/2006/relationships/hyperlink" Target="consultantplus://offline/ref=505FF80CD7416FADE935AB4B7995AC5ED5C1B64FBAAC0B43ACB5E9FE8F2BE34D7FA5EE34CD565C6DjCb4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43:00Z</dcterms:created>
  <dc:creator>Пользователь</dc:creator>
  <dc:description/>
  <cp:keywords/>
  <dc:language>en-US</dc:language>
  <cp:lastModifiedBy>КУМСиЗО 002</cp:lastModifiedBy>
  <cp:lastPrinted>2024-10-09T15:35:00Z</cp:lastPrinted>
  <dcterms:modified xsi:type="dcterms:W3CDTF">2024-10-10T14:04:00Z</dcterms:modified>
  <cp:revision>109</cp:revision>
  <dc:subject/>
  <dc:title> </dc:title>
</cp:coreProperties>
</file>