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399360"/>
                          <a:chOff x="0" y="0"/>
                          <a:chExt cx="45705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503.9pt" coordorigin="0,0" coordsize="7198,10078">
                <v:rect id="shape_0" stroked="f" o:allowincell="f" style="position:absolute;left:0;top:0;width:719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5105400" cy="665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65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тверждена распоряжением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ров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 31.10.2024 № 305-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Адрес и банковские реквизиты, для возврата задатка Претенд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              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тендента (его полномоч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                                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_________________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.____ Мин. _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 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____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уполномоченного лиц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       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23.7pt;mso-wrap-distance-left:9.05pt;mso-wrap-distance-right:9.05pt;mso-wrap-distance-top:0pt;mso-wrap-distance-bottom:0pt;margin-top:-4.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Утверждена распоряжением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Фировского муниципального округа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т 31.10.2024 № 305-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  <w:t>Адрес и банковские реквизиты, для возврата задатка Претенд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                  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я: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ретендента (его полномочного представителя)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                                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_________________2024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принята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ас.____ Мин. _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 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2024____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уполномоченного лиц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        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8200" cy="659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59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right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 Администрацию Ф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аявка на участие в аукци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b/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полное наименование юридического лица или ФИО гражданина, подающего заявк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именуемый далее Претенден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зарегистрированный по адресу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в лице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ФИО, должность представителя зая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действующего на основании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9"/>
                                <w:sz w:val="22"/>
                                <w:szCs w:val="22"/>
                              </w:rPr>
                              <w:t xml:space="preserve">принимая решение об участии в аукционе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заключения договора аренды следующего земельного участка сроком на 20 лет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9"/>
                                <w:w w:val="89"/>
                              </w:rPr>
                              <w:t>земельный участок, находящийся в муниципальной собственности,</w:t>
                            </w:r>
                            <w:r>
                              <w:rPr>
                                <w:i/>
                              </w:rPr>
                              <w:t xml:space="preserve"> с кадастровым номером 69:36:0000013:2350, общей площадью 1500 кв. м., с разрешенным использованием: для ведения личного подсобного хозяйства.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Местоположение: Тверская область, район Фировский,  с.п. Фировское, д. Озер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01" w:right="0" w:firstLine="4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характеристики и местонахождение земельного участ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  <w:t xml:space="preserve">соблюдать  условия  аукциона,  содержащиеся  в  извещении 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о проведении аукцио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      </w: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 xml:space="preserve">, а также порядок проведения аукци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2) в случае признания победителем аукциона заключить договор аренды земельного участка»</w:t>
                            </w:r>
                            <w:r>
                              <w:rPr>
                                <w:color w:val="000000"/>
                                <w:spacing w:val="7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1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right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В Администрацию Фировского 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cente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Заявка на участие в аукцио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b/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>«____» ____________ 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полное наименование юридического лица или ФИО гражданина, подающего заявку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именуемый далее Претендент,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зарегистрированный по адресу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в лице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ФИО, должность представителя заяв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действующего на основании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w w:val="89"/>
                          <w:sz w:val="22"/>
                          <w:szCs w:val="22"/>
                        </w:rPr>
                        <w:t xml:space="preserve">принимая решение об участии в аукционе на </w:t>
                      </w:r>
                      <w:r>
                        <w:rPr>
                          <w:sz w:val="22"/>
                          <w:szCs w:val="22"/>
                        </w:rPr>
                        <w:t>право заключения договора аренды следующего земельного участка сроком на 20 лет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9"/>
                          <w:w w:val="89"/>
                        </w:rPr>
                        <w:t>земельный участок, находящийся в муниципальной собственности,</w:t>
                      </w:r>
                      <w:r>
                        <w:rPr>
                          <w:i/>
                        </w:rPr>
                        <w:t xml:space="preserve"> с кадастровым номером 69:36:0000013:2350, общей площадью 1500 кв. м., с разрешенным использованием: для ведения личного подсобного хозяйства. </w:t>
                      </w:r>
                      <w:r>
                        <w:rPr>
                          <w:i/>
                          <w:szCs w:val="24"/>
                        </w:rPr>
                        <w:t>Местоположение: Тверская область, район Фировский,  с.п. Фировское, д. Озерево.</w:t>
                      </w:r>
                    </w:p>
                    <w:p>
                      <w:pPr>
                        <w:pStyle w:val="Normal"/>
                        <w:shd w:fill="FFFFFF" w:val="clear"/>
                        <w:ind w:left="1001" w:right="0" w:firstLine="4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характеристики и местонахождение земельного участка)</w:t>
                      </w:r>
                    </w:p>
                    <w:p>
                      <w:pPr>
                        <w:pStyle w:val="Normal"/>
                        <w:shd w:fill="FFFFFF" w:val="clear"/>
                        <w:ind w:left="29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уюсь: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  <w:t xml:space="preserve">соблюдать  условия  аукциона,  содержащиеся  в  извещении 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о проведении аукциона, </w:t>
                      </w:r>
                      <w:r>
                        <w:rPr>
                          <w:sz w:val="22"/>
                          <w:szCs w:val="22"/>
                        </w:rPr>
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</w: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 xml:space="preserve">, а также порядок проведения аукциона. 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2) в случае признания победителем аукциона заключить договор аренды земельного участка»</w:t>
                      </w:r>
                      <w:r>
                        <w:rPr>
                          <w:color w:val="000000"/>
                          <w:spacing w:val="7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902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2:00Z</dcterms:created>
  <dc:creator>Катя</dc:creator>
  <dc:description/>
  <cp:keywords/>
  <dc:language>en-US</dc:language>
  <cp:lastModifiedBy>КУМСиЗО 002</cp:lastModifiedBy>
  <cp:lastPrinted>2024-11-01T14:33:00Z</cp:lastPrinted>
  <dcterms:modified xsi:type="dcterms:W3CDTF">2024-11-05T11:33:00Z</dcterms:modified>
  <cp:revision>124</cp:revision>
  <dc:subject/>
  <dc:title> </dc:title>
</cp:coreProperties>
</file>