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0730" cy="6399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6399360"/>
                          <a:chOff x="0" y="0"/>
                          <a:chExt cx="4570560" cy="63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056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pt;height:503.9pt" coordorigin="0,0" coordsize="7198,10078">
                <v:rect id="shape_0" stroked="f" o:allowincell="f" style="position:absolute;left:0;top:0;width:719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56515</wp:posOffset>
                </wp:positionV>
                <wp:extent cx="5105400" cy="665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65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тверждена распоряжением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ировского муниципального округа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 31.10.2024 № 305-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40"/>
                              <w:ind w:left="288" w:hanging="0"/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40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  <w:t>Адрес и банковские реквизиты, для возврата задатка Претендента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40"/>
                              <w:ind w:left="288" w:hanging="0"/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                   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я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____________________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____________________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____________________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Претендента (его полномоч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                                _______________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«____»_________________20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ка принята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ас.____ Мин. _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«____» 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24____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ь уполномоченного лица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                      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23.7pt;mso-wrap-distance-left:9.05pt;mso-wrap-distance-right:9.05pt;mso-wrap-distance-top:0pt;mso-wrap-distance-bottom:0pt;margin-top:-4.4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>Приложение 2</w:t>
                      </w:r>
                    </w:p>
                    <w:p>
                      <w:pPr>
                        <w:pStyle w:val="Style18"/>
                        <w:jc w:val="left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Утверждена распоряжением</w:t>
                      </w:r>
                    </w:p>
                    <w:p>
                      <w:pPr>
                        <w:pStyle w:val="Style18"/>
                        <w:jc w:val="righ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Style18"/>
                        <w:jc w:val="righ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Фировского муниципального округа</w:t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от 31.10.2024 № 305-1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40"/>
                        <w:ind w:left="288" w:hanging="0"/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40"/>
                        <w:ind w:left="288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  <w:t>Адрес и банковские реквизиты, для возврата задатка Претендента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40"/>
                        <w:ind w:left="288" w:hanging="0"/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                   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я: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 ____________________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 ____________________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. ____________________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. 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 Претендента (его полномочного представителя)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                                _______________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«____»_________________2024</w:t>
                      </w:r>
                      <w:r>
                        <w:rPr>
                          <w:sz w:val="22"/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ка принята: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Час.____ Мин. _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«____» ______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2024____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ь уполномоченного лица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                      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48200" cy="659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59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3360" w:hanging="0"/>
                              <w:jc w:val="right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В Администрацию Ф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3360" w:hanging="0"/>
                              <w:jc w:val="cente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а зая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3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Заявка на участие в аукцио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b/>
                                <w:b/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  <w:t>«____» ____________ 20___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</w:t>
                            </w: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>(полное наименование юридического лица или ФИО гражданина, подающего заявку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>именуемый далее Претендент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  <w:t>зарегистрированный по адресу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</w:rPr>
                              <w:t>в лице</w:t>
                            </w: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 xml:space="preserve">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>(ФИО, должность представителя заявителя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</w:rPr>
                              <w:t>действующего на основании</w:t>
                            </w: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89"/>
                                <w:sz w:val="22"/>
                                <w:szCs w:val="22"/>
                              </w:rPr>
                              <w:t xml:space="preserve">принимая решение об участии в аукционе 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о заключения договора аренды следующего земельного участка сроком на 20 лет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9"/>
                                <w:w w:val="89"/>
                              </w:rPr>
                              <w:t>земельный участок, находящийся в муниципальной собственности,</w:t>
                            </w:r>
                            <w:r>
                              <w:rPr>
                                <w:i/>
                              </w:rPr>
                              <w:t xml:space="preserve"> с кадастровым номером 69:36:0000013:2348, общей площадью 871 кв. м., с разрешенным использованием: для ведения личного подсобного хозяйства.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Местоположение: Тверская область, район Фировский,  с.п. Фировское, д. Озер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01" w:right="0" w:firstLine="4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характеристики и местонахождение земельного участк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3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язуюсь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9" w:color="000000"/>
                              </w:pBdr>
                              <w:shd w:fill="FFFFFF" w:val="clear"/>
                              <w:ind w:left="293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  <w:t xml:space="preserve">соблюдать  условия  аукциона,  содержащиеся  в  извещении </w:t>
                            </w: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 xml:space="preserve">о проведении аукциона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мещенном на официальном сайте Российской Федерации в сети "Интернет" для размещения информации о проведении торгов - www.torgi.gov.ru</w:t>
                            </w:r>
                            <w:r>
                              <w:rPr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  <w:t xml:space="preserve">, а также порядок проведения аукциона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9" w:color="000000"/>
                              </w:pBdr>
                              <w:shd w:fill="FFFFFF" w:val="clear"/>
                              <w:ind w:left="293" w:right="0" w:hanging="0"/>
                              <w:jc w:val="both"/>
                              <w:rPr>
                                <w:color w:val="000000"/>
                                <w:spacing w:val="5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2) в случае признания победителем аукциона заключить договор аренды земельного участка»</w:t>
                            </w:r>
                            <w:r>
                              <w:rPr>
                                <w:color w:val="000000"/>
                                <w:spacing w:val="7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19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283" w:after="0"/>
                        <w:ind w:left="3360" w:hanging="0"/>
                        <w:jc w:val="right"/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>В Администрацию Фировского муниципального округ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3360" w:hanging="0"/>
                        <w:jc w:val="center"/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Форма заявк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3" w:after="0"/>
                        <w:ind w:lef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  <w:t>Заявка на участие в аукцион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b/>
                          <w:b/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  <w:t>«____» ____________ 20___ 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</w:t>
                      </w: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>(полное наименование юридического лица или ФИО гражданина, подающего заявку)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>именуемый далее Претендент,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  <w:t>зарегистрированный по адресу: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</w:rPr>
                        <w:t>в лице</w:t>
                      </w: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 xml:space="preserve"> 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>(ФИО, должность представителя заявителя)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</w:rPr>
                        <w:t>действующего на основании</w:t>
                      </w: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pacing w:val="9"/>
                          <w:w w:val="89"/>
                          <w:sz w:val="22"/>
                          <w:szCs w:val="22"/>
                        </w:rPr>
                        <w:t xml:space="preserve">принимая решение об участии в аукционе на </w:t>
                      </w:r>
                      <w:r>
                        <w:rPr>
                          <w:sz w:val="22"/>
                          <w:szCs w:val="22"/>
                        </w:rPr>
                        <w:t>право заключения договора аренды следующего земельного участка сроком на 20 лет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9"/>
                          <w:w w:val="89"/>
                        </w:rPr>
                        <w:t>земельный участок, находящийся в муниципальной собственности,</w:t>
                      </w:r>
                      <w:r>
                        <w:rPr>
                          <w:i/>
                        </w:rPr>
                        <w:t xml:space="preserve"> с кадастровым номером 69:36:0000013:2348, общей площадью 871 кв. м., с разрешенным использованием: для ведения личного подсобного хозяйства. </w:t>
                      </w:r>
                      <w:r>
                        <w:rPr>
                          <w:i/>
                          <w:szCs w:val="24"/>
                        </w:rPr>
                        <w:t>Местоположение: Тверская область, район Фировский,  с.п. Фировское, д. Озерево.</w:t>
                      </w:r>
                    </w:p>
                    <w:p>
                      <w:pPr>
                        <w:pStyle w:val="Normal"/>
                        <w:shd w:fill="FFFFFF" w:val="clear"/>
                        <w:ind w:left="1001" w:right="0" w:firstLine="4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характеристики и местонахождение земельного участка)</w:t>
                      </w:r>
                    </w:p>
                    <w:p>
                      <w:pPr>
                        <w:pStyle w:val="Normal"/>
                        <w:shd w:fill="FFFFFF" w:val="clear"/>
                        <w:ind w:left="293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язуюсь:</w:t>
                      </w:r>
                    </w:p>
                    <w:p>
                      <w:pPr>
                        <w:pStyle w:val="Normal"/>
                        <w:pBdr>
                          <w:bottom w:val="single" w:sz="12" w:space="9" w:color="000000"/>
                        </w:pBdr>
                        <w:shd w:fill="FFFFFF" w:val="clear"/>
                        <w:ind w:left="293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  <w:t xml:space="preserve">соблюдать  условия  аукциона,  содержащиеся  в  извещении </w:t>
                      </w: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 xml:space="preserve">о проведении аукциона, </w:t>
                      </w:r>
                      <w:r>
                        <w:rPr>
                          <w:sz w:val="22"/>
                          <w:szCs w:val="22"/>
                        </w:rPr>
                        <w:t>размещенном на официальном сайте Российской Федерации в сети "Интернет" для размещения информации о проведении торгов - www.torgi.gov.ru</w:t>
                      </w:r>
                      <w:r>
                        <w:rPr>
                          <w:color w:val="000000"/>
                          <w:w w:val="89"/>
                          <w:sz w:val="22"/>
                          <w:szCs w:val="22"/>
                        </w:rPr>
                        <w:t xml:space="preserve">, а также порядок проведения аукциона. </w:t>
                      </w:r>
                    </w:p>
                    <w:p>
                      <w:pPr>
                        <w:pStyle w:val="Normal"/>
                        <w:pBdr>
                          <w:bottom w:val="single" w:sz="12" w:space="9" w:color="000000"/>
                        </w:pBdr>
                        <w:shd w:fill="FFFFFF" w:val="clear"/>
                        <w:ind w:left="293" w:right="0" w:hanging="0"/>
                        <w:jc w:val="both"/>
                        <w:rPr>
                          <w:color w:val="000000"/>
                          <w:spacing w:val="5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>2) в случае признания победителем аукциона заключить договор аренды земельного участка»</w:t>
                      </w:r>
                      <w:r>
                        <w:rPr>
                          <w:color w:val="000000"/>
                          <w:spacing w:val="7"/>
                          <w:w w:val="8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5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5"/>
                          <w:w w:val="8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9" w:top="902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12:00Z</dcterms:created>
  <dc:creator>Катя</dc:creator>
  <dc:description/>
  <cp:keywords/>
  <dc:language>en-US</dc:language>
  <cp:lastModifiedBy>КУМСиЗО 002</cp:lastModifiedBy>
  <cp:lastPrinted>2024-11-01T16:20:00Z</cp:lastPrinted>
  <dcterms:modified xsi:type="dcterms:W3CDTF">2024-11-05T11:23:00Z</dcterms:modified>
  <cp:revision>128</cp:revision>
  <dc:subject/>
  <dc:title> </dc:title>
</cp:coreProperties>
</file>