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07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399360"/>
                          <a:chOff x="0" y="0"/>
                          <a:chExt cx="45705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503.9pt" coordorigin="0,0" coordsize="7198,10078">
                <v:rect id="shape_0" stroked="f" o:allowincell="f" style="position:absolute;left:0;top:0;width:719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51054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ровского муниципального округ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ind w:left="288" w:hanging="0"/>
                              <w:jc w:val="right"/>
                              <w:rPr>
                                <w:color w:val="000000"/>
                                <w:spacing w:val="-1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</w:rPr>
                              <w:t>от  09.10.2024 № 28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Адрес и банковские реквизиты, для возврата задатка Претенден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ретендента (его полномочного представ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__                      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                                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___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принята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ин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___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уполномоченного лиц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                       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0pt;mso-wrap-distance-left:9.05pt;mso-wrap-distance-right:9.05pt;mso-wrap-distance-top:0pt;mso-wrap-distance-bottom:0pt;margin-top:-1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Утверждена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Style19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Фировского муниципального округа</w:t>
                      </w:r>
                    </w:p>
                    <w:p>
                      <w:pPr>
                        <w:pStyle w:val="Style19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ind w:left="288" w:hanging="0"/>
                        <w:jc w:val="right"/>
                        <w:rPr>
                          <w:color w:val="000000"/>
                          <w:spacing w:val="-1"/>
                          <w:w w:val="89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</w:rPr>
                        <w:t>от  09.10.2024 № 283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  <w:t>Адрес и банковские реквизиты, для возврата задатка Претендента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я: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ретендента (его полномочного представител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exact" w:line="24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__                                                                        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                                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.П. 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</w:rPr>
                        <w:t>»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___г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принята: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ас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</w:rPr>
                        <w:t xml:space="preserve"> Мин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</w:t>
                      </w:r>
                      <w:r>
                        <w:rPr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</w:t>
                      </w:r>
                      <w:r>
                        <w:rPr>
                          <w:sz w:val="22"/>
                          <w:szCs w:val="22"/>
                        </w:rPr>
                        <w:t xml:space="preserve">»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___г</w:t>
                      </w:r>
                      <w:r>
                        <w:rPr>
                          <w:sz w:val="22"/>
                          <w:szCs w:val="22"/>
                        </w:rPr>
                        <w:t xml:space="preserve">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ь уполномоченного лиц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                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6482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360" w:hanging="0"/>
                              <w:jc w:val="right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В Администрацию Фи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07" w:hanging="0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«Заявка на участие в аукци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>«____» ____________ 20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полное наименование юридического лица или ФИО гражданина, подающего заявку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именуемый далее Претендент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  <w:t>зарегистрированный по адресу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в лице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ФИО , должность представителя заяв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действующего на основании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9"/>
                                <w:sz w:val="22"/>
                                <w:szCs w:val="22"/>
                              </w:rPr>
                              <w:t xml:space="preserve">принимая решение об участии в аукционе по продаж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дующего земельного участ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9"/>
                                <w:w w:val="89"/>
                              </w:rPr>
                              <w:t>земельный участок, находящийся в муниципальной собственности Муниципального образования Фировский район Тверской области,</w:t>
                            </w:r>
                            <w:r>
                              <w:rPr>
                                <w:i/>
                              </w:rPr>
                              <w:t xml:space="preserve"> с кадастровым номером 69:36:0000000:515, общей площадью 1500 кв. м., с разрешенным использованием: для ведения личного подсобного хозяйств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4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Местоположение: Тверская область, м. р-н Фировский, с.п. Фировское, д. Озере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характеристики и местонахождение земельного участ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уюс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  <w:t xml:space="preserve">соблюдать условия аукциона, содержащиеся в извещении 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о проведении аукцио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      </w:r>
                            <w:r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 xml:space="preserve">, а также порядок проведения аукциона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2) в случае признания победителем аукциона заключить договор купли-продажи земельного участ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0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3360" w:hanging="0"/>
                        <w:jc w:val="right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В Администрацию Фировского муниципального округа </w:t>
                      </w:r>
                    </w:p>
                    <w:p>
                      <w:pPr>
                        <w:pStyle w:val="Normal"/>
                        <w:shd w:fill="FFFFFF" w:val="clear"/>
                        <w:ind w:left="4207" w:hanging="0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Форма заявки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5"/>
                          <w:szCs w:val="25"/>
                        </w:rPr>
                        <w:t>«Заявка на участие в аукцион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>«____» ____________ 20___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полное наименование юридического лица или ФИО гражданина, подающего заявку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именуемый далее Претендент,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  <w:t>зарегистрированный по адресу: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/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в лице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ФИО , должность представителя заявителя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действующего на основании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w w:val="89"/>
                          <w:sz w:val="22"/>
                          <w:szCs w:val="22"/>
                        </w:rPr>
                        <w:t xml:space="preserve">принимая решение об участии в аукционе по продаже </w:t>
                      </w:r>
                      <w:r>
                        <w:rPr>
                          <w:sz w:val="22"/>
                          <w:szCs w:val="22"/>
                        </w:rPr>
                        <w:t>следующего земельного участ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9"/>
                          <w:w w:val="89"/>
                        </w:rPr>
                        <w:t>земельный участок, находящийся в муниципальной собственности Муниципального образования Фировский район Тверской области,</w:t>
                      </w:r>
                      <w:r>
                        <w:rPr>
                          <w:i/>
                        </w:rPr>
                        <w:t xml:space="preserve"> с кадастровым номером 69:36:0000000:515, общей площадью 1500 кв. м., с разрешенным использованием: для ведения личного подсобного хозяйства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right="45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Местоположение: Тверская область, м. р-н Фировский, с.п. Фировское, д. Озере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характеристики и местонахождение земельного участка)</w:t>
                      </w:r>
                    </w:p>
                    <w:p>
                      <w:pPr>
                        <w:pStyle w:val="Normal"/>
                        <w:shd w:fill="FFFFFF" w:val="clear"/>
                        <w:ind w:left="29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уюсь: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>
                          <w:color w:val="00000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  <w:t xml:space="preserve">соблюдать условия аукциона, содержащиеся в извещении 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о проведении аукциона, </w:t>
                      </w:r>
                      <w:r>
                        <w:rPr>
                          <w:sz w:val="22"/>
                          <w:szCs w:val="22"/>
                        </w:rPr>
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</w:r>
                      <w:r>
                        <w:rPr>
                          <w:color w:val="000000"/>
                          <w:w w:val="89"/>
                          <w:sz w:val="22"/>
                          <w:szCs w:val="22"/>
                        </w:rPr>
                        <w:t xml:space="preserve">, а также порядок проведения аукциона. 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2) в случае признания победителем аукциона заключить договор купли-продажи земельного участка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1276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2:00Z</dcterms:created>
  <dc:creator>Катя</dc:creator>
  <dc:description/>
  <cp:keywords/>
  <dc:language>en-US</dc:language>
  <cp:lastModifiedBy>КУМСиЗО 002</cp:lastModifiedBy>
  <cp:lastPrinted>2024-10-09T15:17:00Z</cp:lastPrinted>
  <dcterms:modified xsi:type="dcterms:W3CDTF">2024-10-10T14:05:00Z</dcterms:modified>
  <cp:revision>62</cp:revision>
  <dc:subject/>
  <dc:title> </dc:title>
</cp:coreProperties>
</file>